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病案编码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5-31T06:30:18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