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珠海高新区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社会化工会工作者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16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家庭主要成员及社会关系一栏中必须填报在高新区机关事业单位（含唐家湾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镇）工作的有亲属关系的亲属信息，报名表中未如实填写的，责任由考生本人自行承担（填写规范：如有，则按照表格具体填写相关亲属的信息，如无，则在空白行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p>
      <w:pPr>
        <w:pStyle w:val="Normal"/>
        <w:snapToGrid w:val="false"/>
        <w:spacing w:lineRule="exact" w:line="400"/>
        <w:ind w:firstLine="10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user</cp:lastModifiedBy>
  <dcterms:modified xsi:type="dcterms:W3CDTF">2024-05-31T10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8599DC124046BE3D86A21571118E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