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78" w:right="-336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衢州市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eastAsia="zh-CN"/>
        </w:rPr>
        <w:t>互联网违法和不良信息举报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78" w:right="-336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公开选调工作人员报名表</w:t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pacing w:val="-4"/>
          <w:sz w:val="36"/>
          <w:szCs w:val="36"/>
        </w:rPr>
        <w:t xml:space="preserve">报考单位：                            </w:t>
      </w:r>
      <w:r>
        <w:rPr>
          <w:rFonts w:ascii="Times New Roman" w:hAnsi="Times New Roman" w:cs="Times New Roman" w:eastAsia="黑体"/>
          <w:color w:val="000000"/>
          <w:spacing w:val="-4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4"/>
          <w:sz w:val="36"/>
          <w:szCs w:val="36"/>
        </w:rPr>
        <w:t>报考岗位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289"/>
        <w:gridCol w:w="1276"/>
        <w:gridCol w:w="1417"/>
        <w:gridCol w:w="8"/>
        <w:gridCol w:w="1003"/>
        <w:gridCol w:w="123"/>
        <w:gridCol w:w="1562"/>
        <w:gridCol w:w="1857"/>
      </w:tblGrid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电子照片</w:t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入党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eastAsia="zh-CN"/>
              </w:rPr>
              <w:t>事业单位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服务年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现单位工作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身体状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身份证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教　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  <w:lang w:val="en-US" w:eastAsia="zh-C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全日制毕业院校及专业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2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教　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  <w:lang w:val="en-US" w:eastAsia="zh-C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在职毕业院校及专业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现工作单位及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职务（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eastAsia="zh-CN"/>
              </w:rPr>
              <w:t>现聘岗位类别及等级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）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8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历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注：要求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开始填写，学习期间注明院校、系和专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近三年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度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考核情况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情况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承诺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人承诺：本表信息全部属实。根据选调公告，本人愿意高职低聘。本人符合选调公告规定的所有条件和资格要求，如不符合，本人愿意承担由此造成的一切后果。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承诺人：（签名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意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155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155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155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155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05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（单位盖章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/>
                <w:color w:val="000000"/>
              </w:rPr>
              <w:t xml:space="preserve">年   月   日  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主管部门意见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1155" w:hanging="105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05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05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05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05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260" w:firstLine="73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（单位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             </w:t>
            </w:r>
            <w:r>
              <w:rPr>
                <w:rFonts w:ascii="宋体" w:hAnsi="宋体" w:cs="Times New Roman"/>
                <w:color w:val="000000"/>
              </w:rPr>
              <w:t xml:space="preserve">年   月   日  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同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或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社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门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注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（市、区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报考人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由当地组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或人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签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260" w:firstLine="315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260" w:firstLine="315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260" w:firstLine="315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260" w:firstLine="43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（单位盖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Times New Roman"/>
                <w:color w:val="000000"/>
              </w:rPr>
              <w:t xml:space="preserve">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正文文本缩进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标题 Char"/>
    <w:basedOn w:val="Style14"/>
    <w:qFormat/>
    <w:rPr>
      <w:rFonts w:ascii="Cambria;FreeSerif" w:hAnsi="Cambria;FreeSerif" w:eastAsia="宋体" w:cs="Times New Roman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11:00Z</dcterms:created>
  <dc:creator>ty</dc:creator>
  <dc:description/>
  <dc:language>en-US</dc:language>
  <cp:lastModifiedBy>quzhou</cp:lastModifiedBy>
  <cp:lastPrinted>2022-11-15T14:51:00Z</cp:lastPrinted>
  <dcterms:modified xsi:type="dcterms:W3CDTF">2024-05-29T15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4B0FEC9325C1EC6DF566626721551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