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难得糊涂</cp:lastModifiedBy>
  <cp:lastPrinted>2024-05-24T16:21:00Z</cp:lastPrinted>
  <dcterms:modified xsi:type="dcterms:W3CDTF">2024-05-24T08:21:3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C59D6E8EC4F1280350CD4779FDC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