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填表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cp:lastPrinted>2022-12-28T09:05:00Z</cp:lastPrinted>
  <dcterms:modified xsi:type="dcterms:W3CDTF">2024-05-23T05:05:41Z</dcterms:modified>
  <cp:revision>9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F3A76907C498D8D7E8754A4BDC6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