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宜阳县医疗保障中心见习岗位招聘表</w:t>
      </w:r>
    </w:p>
    <w:tbl>
      <w:tblPr>
        <w:tblW w:w="839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010"/>
        <w:gridCol w:w="1104"/>
        <w:gridCol w:w="1175"/>
      </w:tblGrid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</w:t>
            </w: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宜街道办事处医保所业务经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锦屏镇医保所业务经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樊村镇医保所业务经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杨镇医保所业务经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董王庄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保所业务经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香鹿山镇医保所业务经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镇乡医保所业务经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盐镇乡石陵医保所业务经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莲庄镇医保所业务经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坞镇医保所业务经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乡镇医保所业务经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城镇医保所业务经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村镇医保所业务经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村镇石村医保所业务经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上观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保所业务经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矿区办事处医保所业务经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泉镇医保所业务经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果山乡医保香鹿山镇医保所业务经办所业务经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保镇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保所业务经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产业集聚区医保所业务经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宜阳县医疗保障服务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20T10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095A3FA9A427FAABAE5C53A2006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