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9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考生面试结束后，不得返回候考室。由引导员带离考场，引领到考后休息室等候公布面试成绩，等候期间服从考后休息室工作人员管理，不得以任何方式对外泄露试题信息。</w:t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4:00Z</dcterms:created>
  <dc:creator>admin</dc:creator>
  <dc:description/>
  <dc:language>en-US</dc:language>
  <cp:lastModifiedBy>影</cp:lastModifiedBy>
  <cp:lastPrinted>2023-03-26T09:03:00Z</cp:lastPrinted>
  <dcterms:modified xsi:type="dcterms:W3CDTF">2024-05-17T12:19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