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威宁县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>年面向县外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val="en-US" w:eastAsia="zh-CN"/>
        </w:rPr>
        <w:t>在职在编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>教师公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考调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>工作专班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“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威宁县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>年面向县外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val="en-US" w:eastAsia="zh-CN"/>
        </w:rPr>
        <w:t>在职在编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</w:rPr>
        <w:t>教师公开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single"/>
          <w:lang w:eastAsia="zh-CN"/>
        </w:rPr>
        <w:t>考调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u w:val="single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 xml:space="preserve">)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19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组织或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730" w:firstLine="22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NS</cp:lastModifiedBy>
  <cp:lastPrinted>2019-08-27T01:38:00Z</cp:lastPrinted>
  <dcterms:modified xsi:type="dcterms:W3CDTF">2024-05-14T07:12:34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39B07F6124304B8C07AC5D779967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