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32"/>
          <w:szCs w:val="32"/>
          <w:lang w:eastAsia="zh-CN"/>
        </w:rPr>
        <w:t>附件</w:t>
      </w:r>
      <w:r>
        <w:rPr>
          <w:rFonts w:eastAsia="方正小标宋_GBK;微软雅黑" w:cs="Times New Roman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eastAsia="Times New Roman" w:cs="Times New Roman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违者按有关规定处理。进入考点时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应主动出示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Times New Roman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自觉维护考场秩序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服从主考官和工作人员的管理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诚信参加面试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不得以任何理由违反规定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9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考生须于面试当天上午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因特殊情况需出入候考室的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Times New Roman"/>
          <w:color w:val="000000"/>
          <w:spacing w:val="-6"/>
          <w:sz w:val="32"/>
          <w:szCs w:val="32"/>
        </w:rPr>
        <w:t>;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面试结束后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按违反面试规则处理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十、考生面试结束后，不得返回候考室。由引导员带离考场，引领到考后休息室等候公布面试成绩，等候期间服从考后休息室工作人员管理，不得以任何方式对外泄露试题信息。</w:t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4:00Z</dcterms:created>
  <dc:creator>admin</dc:creator>
  <dc:description/>
  <dc:language>en-US</dc:language>
  <cp:lastModifiedBy>hpuser</cp:lastModifiedBy>
  <cp:lastPrinted>2023-03-26T09:03:00Z</cp:lastPrinted>
  <dcterms:modified xsi:type="dcterms:W3CDTF">2024-05-07T03:31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0.8.0.6423</vt:lpwstr>
  </property>
</Properties>
</file>