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  审  委  托  书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原因，本人无法于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亲自参加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泰顺县事业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面向复员退伍士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公开招聘工作人员考试现场资格复审，特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身份证号码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与本人关系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代为参加，本人保证有关本次资格复审全部事项受委托人均会告知本人，因受委托人原因或本人原因导致资格复审不通过等后果，一切责任均由本人承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时限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（签名并捺印）：              联系方式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（签名并捺印）： 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仿宋_GB2312" w:cs="宋体"/>
      <w:sz w:val="30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0:00Z</dcterms:created>
  <dc:creator>吴海滨</dc:creator>
  <dc:description/>
  <dc:language>en-US</dc:language>
  <cp:lastModifiedBy>lytpk</cp:lastModifiedBy>
  <cp:lastPrinted>2023-06-08T16:37:00Z</cp:lastPrinted>
  <dcterms:modified xsi:type="dcterms:W3CDTF">2024-05-17T01:17:48Z</dcterms:modified>
  <cp:revision>11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2BAFBE350458099D4E2C96ADB2CF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