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兹有我单位工作人员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。我单位同意其参加“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;Arial Unicode MS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单位的单位性质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;Arial Unicode MS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;Arial Unicode MS" w:eastAsia="仿宋_GB2312"/>
          <w:sz w:val="32"/>
          <w:szCs w:val="32"/>
        </w:rPr>
        <w:t>）。该同志从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  月  日                 年   月  日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盖章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年   月  日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盖章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1-07-07T10:41:0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