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附件</w:t>
      </w: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同  意  报  考  证  明 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舟山市定海区人力资源和社会保障局：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兹有我单位正式在编在职工作人员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>　　        　　　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同志，性别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>　　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，身份证号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>　　                 　　　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，我单位同意其　　　参加舟山市定海区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/>
        </w:rPr>
        <w:t>2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部分事业单位公开招聘工作人员考试。同时，如果该同志取得入围考察、聘用等资格，我单位将积极配合有关部门（单位）协助做好考察、档案转移、解聘等事项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特此证明。</w:t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当地人事部门意见（盖章）：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Administrator</cp:lastModifiedBy>
  <cp:lastPrinted>2022-04-21T12:40:00Z</cp:lastPrinted>
  <dcterms:modified xsi:type="dcterms:W3CDTF">2024-05-15T04:25:06Z</dcterms:modified>
  <cp:revision>119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