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补录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贵州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user</cp:lastModifiedBy>
  <cp:lastPrinted>2024-05-11T14:27:00Z</cp:lastPrinted>
  <dcterms:modified xsi:type="dcterms:W3CDTF">2024-05-11T14:27:2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