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ascii="黑体" w:hAnsi="黑体" w:eastAsia="黑体" w:cs="黑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40" w:right="-334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60" w:hanging="0"/>
        <w:jc w:val="center"/>
        <w:textAlignment w:val="auto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1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40" w:hanging="0"/>
        <w:textAlignment w:val="auto"/>
        <w:rPr/>
      </w:pPr>
      <w:r>
        <w:rPr/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4" w:hanging="283"/>
        <w:textAlignment w:val="auto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6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4" w:hanging="283"/>
        <w:textAlignment w:val="auto"/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4" w:hanging="283"/>
        <w:textAlignment w:val="auto"/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1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64" w:hanging="283"/>
        <w:textAlignment w:val="auto"/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MSW</cp:lastModifiedBy>
  <cp:lastPrinted>2024-05-13T23:40:00Z</cp:lastPrinted>
  <dcterms:modified xsi:type="dcterms:W3CDTF">2024-05-14T08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