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乘车参考路线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国家税务总局贵州省税务局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补充录用公务员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面试地点设在：贵州省贵阳市观山湖区观山东路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国家检察官学院贵州分院。考生可参考以下线路到达：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一、距贵阳龙洞堡国际机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可乘坐轨道交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号线到金阳医院站，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路公交车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八匹马（南）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国家检察官学院贵州分院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二、距贵阳火车站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可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乘坐轨道交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线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北京路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站，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路公交车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，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八匹马（南）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国家检察官学院贵州分院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三、距贵阳北站（高铁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轨道交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线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林城西路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站，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八匹马（南）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国家检察官学院贵州分院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四、距贵阳东站（高铁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贵阳东站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轨道北京路站快速直达专线公交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到北京路站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，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八匹马（南）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国家检察官学院贵州分院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五、距白云北站（高铁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观山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路公交车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八匹马（南）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国家检察官学院贵州分院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六、距贵阳市金阳客车站（汽车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观山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路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交车，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八匹马（南）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国家检察官学院贵州分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08:00Z</dcterms:created>
  <dc:creator>微软用户</dc:creator>
  <dc:description/>
  <dc:language>en-US</dc:language>
  <cp:lastModifiedBy>user</cp:lastModifiedBy>
  <cp:lastPrinted>2023-03-29T22:47:00Z</cp:lastPrinted>
  <dcterms:modified xsi:type="dcterms:W3CDTF">2024-05-11T15:38:22Z</dcterms:modified>
  <cp:revision>30</cp:revision>
  <dc:subject/>
  <dc:title>乘车参考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6A04F050447FFBC6DDABCEE544D19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