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cs="方正小标宋_GBK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4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高级技工学校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报考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引进公告的内容及引进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当歌</cp:lastModifiedBy>
  <dcterms:modified xsi:type="dcterms:W3CDTF">2024-05-15T09:15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C3AA05074C3CA0D59EE8894EC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