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36"/>
            <w:szCs w:val="36"/>
          </w:rPr>
          <w:t>放弃专业能力测试和面试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），公共科目笔试成绩为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分，已进入该职位专业能力测试和面试范围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kern w:val="0"/>
          <w:sz w:val="32"/>
          <w:szCs w:val="32"/>
        </w:rPr>
        <w:t>专业能力测试和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majichun</cp:lastModifiedBy>
  <cp:lastPrinted>2022-03-01T13:51:00Z</cp:lastPrinted>
  <dcterms:modified xsi:type="dcterms:W3CDTF">2023-03-16T09:32:04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