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;黑体" w:hAnsi="方正小标宋简体;黑体" w:eastAsia="方正小标宋简体;黑体" w:cs="宋体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晋中市太谷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卫生健康和体育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公开招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事业单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人员领导组</w:t>
      </w: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兹证明我单位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性别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民族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政治面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身份证号码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现任职务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参加工作时间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我单位同意其报考晋中市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太谷区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卫生健康和体育局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公开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招聘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事业单位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工作人员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考试，并保证其如被录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名称（公章）                单位主管部门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附件</w:t>
    </w:r>
    <w:r>
      <w:rPr>
        <w:sz w:val="28"/>
        <w:szCs w:val="28"/>
        <w:lang w:val="en-US" w:eastAsia="zh-CN"/>
      </w:rPr>
      <w:t>7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杨咩咩</cp:lastModifiedBy>
  <cp:lastPrinted>2024-03-27T10:08:00Z</cp:lastPrinted>
  <dcterms:modified xsi:type="dcterms:W3CDTF">2024-05-07T10:02:36Z</dcterms:modified>
  <cp:revision>2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80AC630BD44B7AD7EDEF4DDA562D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jI3ZTExODhiN2YzOTdmZGM3NzMwMTI3MGU4YzM0MjUifQ==</vt:lpwstr>
  </property>
</Properties>
</file>