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4"/>
          <w:szCs w:val="34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体检报到地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珠海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东省珠海市香洲区人民东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inline distT="0" distB="0" distL="0" distR="0">
            <wp:extent cx="8788400" cy="4361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3:00Z</dcterms:created>
  <dc:creator>赵泳豪</dc:creator>
  <dc:description/>
  <dc:language>en-US</dc:language>
  <cp:lastModifiedBy>user</cp:lastModifiedBy>
  <cp:lastPrinted>2022-06-20T12:02:00Z</cp:lastPrinted>
  <dcterms:modified xsi:type="dcterms:W3CDTF">2024-05-10T14:42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