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、下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这次面试增加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。从候考室到备考室、从备考室到面试室，均按面试室号为序列队集中前往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以便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不进错面试室（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确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报考同一职位考生由同一组考官面试）。中间转场时间为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请考生主动配合工作人员，确保及时有序转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备考时间为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为确保上一批考生面试与下一批考生备考同时同步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为确保考生不进错面试室，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（限时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）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为严肃考试纪律，确保公平公正，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5:16:00Z</dcterms:created>
  <dc:creator>user</dc:creator>
  <dc:description/>
  <dc:language>en-US</dc:language>
  <cp:lastModifiedBy>user</cp:lastModifiedBy>
  <cp:lastPrinted>2024-05-10T16:17:00Z</cp:lastPrinted>
  <dcterms:modified xsi:type="dcterms:W3CDTF">2024-05-10T16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