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党员身份证明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（参考模板）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县（市）公开招聘领导小组办公室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同志，性别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民族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该同志于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加入中国共产党，现为中共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预备</w:t>
      </w: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正式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经办人（签字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党支部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注：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需加盖上一级党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党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7:25:00Z</dcterms:created>
  <dc:creator>ysgz</dc:creator>
  <dc:description/>
  <dc:language>en-US</dc:language>
  <cp:lastModifiedBy>姚茂森</cp:lastModifiedBy>
  <dcterms:modified xsi:type="dcterms:W3CDTF">2024-05-09T06:4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B50C022C042E8AC86274CEA01AF5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