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仿宋_GB2312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仿宋_GB2312" w:ascii="黑体" w:hAnsi="黑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确认参加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  <w:lang w:eastAsia="zh-CN"/>
        </w:rPr>
        <w:t>江苏省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地震局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5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江苏省地震局人事教育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笔试总成绩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毕业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固定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</w:rPr>
        <w:t>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15"/>
          <w:kern w:val="0"/>
          <w:sz w:val="84"/>
          <w:szCs w:val="84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15"/>
          <w:kern w:val="0"/>
          <w:sz w:val="84"/>
          <w:szCs w:val="8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maggie</cp:lastModifiedBy>
  <cp:lastPrinted>2022-02-28T17:03:00Z</cp:lastPrinted>
  <dcterms:modified xsi:type="dcterms:W3CDTF">2024-05-08T03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77314F84B45C18F12243AB036DF8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