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tLeast" w:line="120" w:before="240" w:after="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  <w:lang w:eastAsia="zh-CN"/>
        </w:rPr>
        <w:t>建水县</w:t>
      </w:r>
      <w:r>
        <w:rPr>
          <w:rFonts w:cs="Times New Roman"/>
          <w:b/>
          <w:bCs/>
          <w:sz w:val="32"/>
          <w:szCs w:val="32"/>
          <w:shd w:fill="FFFFFF" w:val="clear"/>
        </w:rPr>
        <w:t>20</w:t>
      </w:r>
      <w:r>
        <w:rPr>
          <w:rFonts w:cs="Times New Roman"/>
          <w:b/>
          <w:bCs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</w:rPr>
        <w:t>年事业单位</w:t>
      </w: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  <w:lang w:eastAsia="zh-CN"/>
        </w:rPr>
        <w:t>公开招聘</w:t>
      </w: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</w:rPr>
        <w:t>急需紧缺人才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6705</wp:posOffset>
                </wp:positionV>
                <wp:extent cx="6067425" cy="874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74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88"/>
                              <w:gridCol w:w="1218"/>
                              <w:gridCol w:w="1146"/>
                              <w:gridCol w:w="1200"/>
                              <w:gridCol w:w="1176"/>
                              <w:gridCol w:w="1728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考岗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个人简历（从小学阶段填起）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9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人签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（按手印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1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88.6pt;mso-wrap-distance-left:9pt;mso-wrap-distance-right:9pt;mso-wrap-distance-top:0pt;mso-wrap-distance-bottom:0pt;margin-top:24.1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88"/>
                        <w:gridCol w:w="1218"/>
                        <w:gridCol w:w="1146"/>
                        <w:gridCol w:w="1200"/>
                        <w:gridCol w:w="1176"/>
                        <w:gridCol w:w="1728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 xml:space="preserve">性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考岗位及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个人简历（从小学阶段填起）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9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人签字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（按手印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：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1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邓芸芸</cp:lastModifiedBy>
  <cp:lastPrinted>2020-12-18T11:44:00Z</cp:lastPrinted>
  <dcterms:modified xsi:type="dcterms:W3CDTF">2024-04-30T03:05:28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