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贵州省教育科学规划评审专家库推荐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专家信息汇总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表</w:t>
      </w:r>
    </w:p>
    <w:p>
      <w:pPr>
        <w:pStyle w:val="Style15"/>
        <w:ind w:left="0" w:hanging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u w:val="single"/>
          <w:lang w:val="en-US"/>
        </w:rPr>
      </w:pPr>
      <w:r>
        <w:rPr>
          <w:rFonts w:ascii="仿宋" w:hAnsi="仿宋" w:cs="仿宋" w:eastAsia="仿宋"/>
          <w:w w:val="100"/>
          <w:sz w:val="32"/>
          <w:szCs w:val="32"/>
          <w:u w:val="single"/>
          <w:lang w:val="en-US" w:eastAsia="zh-CN"/>
        </w:rPr>
        <w:t>推荐单位：                       （盖章）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75"/>
        <w:gridCol w:w="1266"/>
        <w:gridCol w:w="1637"/>
        <w:gridCol w:w="2112"/>
        <w:gridCol w:w="1963"/>
        <w:gridCol w:w="4239"/>
        <w:gridCol w:w="1887"/>
        <w:gridCol w:w="126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、学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毕业学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所学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专业技术职称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主要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擅长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领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近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年来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申请入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要条件的业绩成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2.06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、博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海体育大学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赛组织管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卫生美育（主要从事学校体育管理方面研究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02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成果主持人身份获得过国家级基础教育教学成果奖二等奖（教育部颁发）；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青少年校园足球专家委员会委员（教育部聘任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44001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办人：                  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1:39Z</dcterms:created>
  <dc:creator>jytwlzx</dc:creator>
  <dc:description/>
  <dc:language>en-US</dc:language>
  <cp:lastModifiedBy>jytwlzx</cp:lastModifiedBy>
  <dcterms:modified xsi:type="dcterms:W3CDTF">2024-05-07T02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