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福建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肖汤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福建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福建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80195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建省福州市鼓楼区华林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福建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5"/>
        <w:gridCol w:w="1090"/>
        <w:gridCol w:w="791"/>
        <w:gridCol w:w="941"/>
        <w:gridCol w:w="1009"/>
        <w:gridCol w:w="1378"/>
        <w:gridCol w:w="1104"/>
        <w:gridCol w:w="2313"/>
      </w:tblGrid>
      <w:tr>
        <w:trPr>
          <w:trHeight w:val="9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录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调查队业务科四级主任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汤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2012501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商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莆田调查队业务科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3008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外语外贸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嘉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20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江夏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调查队业务科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理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6013506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财经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敏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202016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农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文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30400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陵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调查队业务科四级主任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宇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105026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调查队业务科四级主任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少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203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调查队业务科四级主任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韦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200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调查队业务科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俊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1005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理工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调查队业务科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富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2012502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商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调查队业务科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链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30201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萍乡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面向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农村义务教育阶段学校教师、“三支一扶”、大学生志愿服务西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平调查队业务科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靖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1070200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连江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闽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300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农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游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202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化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紫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202007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美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尤溪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慧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30401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安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婕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6013505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2100201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扬州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烨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3007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江夏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芯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1018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江夏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城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镁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301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外语外贸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汀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40119016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财经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汀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鋆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90301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南理工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面向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农村义务教育阶段学校教师、“三支一扶”、大学生志愿服务西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杭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507025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外语外贸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丽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903008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光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岩市武平县中山镇人民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面向“大学生村官”、农村义务教育阶段学校教师、“三支一扶”、大学生志愿服务西部定向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霞浦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子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2010901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农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宁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缪成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101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江夏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宁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正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1012005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农林大学东方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农村义务教育阶段学校教师、“三支一扶”、大学生志愿服务西部定向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安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105058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鼎调查队一级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嘉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10507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家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50601017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230184016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林业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6:00Z</dcterms:created>
  <dc:creator>潘晶佩:</dc:creator>
  <dc:description/>
  <dc:language>en-US</dc:language>
  <cp:lastModifiedBy>kylin</cp:lastModifiedBy>
  <cp:lastPrinted>2024-04-25T17:26:00Z</cp:lastPrinted>
  <dcterms:modified xsi:type="dcterms:W3CDTF">2024-04-29T15:51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