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ascii="黑体" w:hAnsi="黑体" w:cs="黑体" w:eastAsia="黑体"/>
          <w:i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i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iCs/>
          <w:color w:val="000000"/>
          <w:sz w:val="36"/>
          <w:szCs w:val="36"/>
        </w:rPr>
      </w:pPr>
      <w:r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  <w:t>平潭综合实验区高校毕业生服务社区招募计划表</w:t>
      </w:r>
    </w:p>
    <w:p>
      <w:pPr>
        <w:pStyle w:val="Normal"/>
        <w:rPr>
          <w:rFonts w:ascii="方正小标宋简体" w:hAnsi="方正小标宋简体" w:eastAsia="方正小标宋简体"/>
          <w:i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iCs/>
          <w:color w:val="000000"/>
          <w:sz w:val="36"/>
          <w:szCs w:val="36"/>
        </w:rPr>
      </w:r>
    </w:p>
    <w:tbl>
      <w:tblPr>
        <w:tblW w:w="847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722"/>
      </w:tblGrid>
      <w:tr>
        <w:trPr>
          <w:trHeight w:val="1142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2"/>
                <w:szCs w:val="32"/>
              </w:rPr>
              <w:t>服务地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2"/>
                <w:szCs w:val="32"/>
              </w:rPr>
              <w:t>服务名额（人）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</w:rPr>
              <w:t>中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佳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东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竹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小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台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万福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华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万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金井镇盐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6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60" w:before="78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2 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  <w:t>福建省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学校所在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学校名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61"/>
        <w:gridCol w:w="820"/>
        <w:gridCol w:w="1118"/>
        <w:gridCol w:w="743"/>
        <w:gridCol w:w="1323"/>
        <w:gridCol w:w="1614"/>
      </w:tblGrid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特    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既往病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户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乡（镇、街道）</w:t>
            </w:r>
          </w:p>
        </w:tc>
      </w:tr>
      <w:tr>
        <w:trPr>
          <w:trHeight w:val="9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52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住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 址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（从初中至今）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大学期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担任职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填写内容全部属实，若有虚假，自愿放弃报名和派遣资格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7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报名者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党组织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（盖章）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78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说明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报名者需随带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登记表（须双面打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盖章）一式二份，上交材料明细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其它材料请按文件要求提供。 </w:t>
      </w:r>
    </w:p>
    <w:tbl>
      <w:tblPr>
        <w:tblW w:w="9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2410"/>
        <w:gridCol w:w="2693"/>
      </w:tblGrid>
      <w:tr>
        <w:trPr>
          <w:trHeight w:val="703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mn-Mong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mn-Mong-CN"/>
              </w:rPr>
              <w:t xml:space="preserve">3   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  <w:lang w:bidi="mn-Mong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方正小标宋简体" w:hAnsi="方正小标宋简体" w:cs="宋体;方正书宋_GBK"/>
                <w:color w:val="000000"/>
                <w:kern w:val="0"/>
                <w:sz w:val="36"/>
                <w:szCs w:val="36"/>
                <w:lang w:bidi="mn-Mong-CN"/>
              </w:rPr>
              <w:t>上交材料明细表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bidi="mn-Mong-CN"/>
              </w:rPr>
              <w:t>序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bidi="mn-Mong-CN"/>
              </w:rPr>
              <w:t>材料名称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近期同版一寸免冠彩照 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登记表原件          （有）（无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家庭户口本复印件      （有）（无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本人身份证复印件     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成绩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原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 xml:space="preserve">           （有）（无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毕业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、学位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复印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 w:bidi="mn-Mong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 w:bidi="mn-Mong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（有）（无）</w:t>
            </w:r>
          </w:p>
        </w:tc>
      </w:tr>
      <w:tr>
        <w:trPr>
          <w:trHeight w:val="10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就业推荐表复印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获奖情况证明原件            （有）（无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担任各级学生干部聘书和证明                        （有）（无）</w:t>
            </w:r>
          </w:p>
        </w:tc>
      </w:tr>
      <w:tr>
        <w:trPr>
          <w:trHeight w:val="7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教育部学籍、学历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 w:bidi="mn-Mong-C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团员党员证明原件          （有）（无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特殊对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证明           （有）（无）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《扶贫手册》、《特困人员救助供养证》、《城乡居民最低生活保证》或由户籍地扶贫部门、民政部门出具的家庭经济困难证明；烈士证明、因公牺牲证明，退伍军人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复印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，见义勇为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复印件</w:t>
            </w:r>
          </w:p>
        </w:tc>
      </w:tr>
      <w:tr>
        <w:trPr>
          <w:trHeight w:val="1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担任各级学生干部情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国家级荣誉证书复印件     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省级荣誉证书复印件       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 xml:space="preserve">市（校）级荣誉证书复印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mn-Mong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 xml:space="preserve">院（系）级荣誉证书复印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9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备注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报名者提供上交材料明细表应与推荐表、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mn-Mong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报名登记表所列内容相符，所有纸质材料，需按照以上序号顺序排列上交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第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6-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项后面请填写担任学生干部情况及获得奖项的具体日期及名称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mn-Mong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mn-Mong-CN"/>
              </w:rPr>
              <w:t>、所有上交材料均需提供原件进行审核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b w:val="false"/>
          <w:bCs/>
          <w:color w:val="000000"/>
          <w:sz w:val="30"/>
          <w:szCs w:val="30"/>
        </w:rPr>
        <w:t>签名：</w:t>
      </w:r>
      <w:r>
        <w:rPr>
          <w:rFonts w:eastAsia="Times New Roman;Nimbus Roman No9 L"/>
          <w:b w:val="false"/>
          <w:bCs/>
          <w:color w:val="000000"/>
          <w:sz w:val="30"/>
          <w:szCs w:val="30"/>
        </w:rPr>
        <w:t xml:space="preserve">                            </w:t>
      </w:r>
      <w:r>
        <w:rPr>
          <w:b w:val="false"/>
          <w:bCs/>
          <w:color w:val="000000"/>
          <w:sz w:val="30"/>
          <w:szCs w:val="30"/>
        </w:rPr>
        <w:t>时间：</w:t>
      </w:r>
      <w:r>
        <w:rPr>
          <w:rFonts w:eastAsia="Times New Roman;Nimbus Roman No9 L"/>
          <w:b w:val="false"/>
          <w:bCs/>
          <w:color w:val="000000"/>
          <w:sz w:val="30"/>
          <w:szCs w:val="30"/>
        </w:rPr>
        <w:t xml:space="preserve">     </w:t>
      </w:r>
      <w:r>
        <w:rPr>
          <w:b w:val="false"/>
          <w:bCs/>
          <w:color w:val="000000"/>
          <w:sz w:val="30"/>
          <w:szCs w:val="30"/>
        </w:rPr>
        <w:t>年</w:t>
      </w:r>
      <w:r>
        <w:rPr>
          <w:rFonts w:eastAsia="Times New Roman;Nimbus Roman No9 L"/>
          <w:b w:val="false"/>
          <w:bCs/>
          <w:color w:val="000000"/>
          <w:sz w:val="30"/>
          <w:szCs w:val="30"/>
        </w:rPr>
        <w:t xml:space="preserve">    </w:t>
      </w:r>
      <w:r>
        <w:rPr>
          <w:b w:val="false"/>
          <w:bCs/>
          <w:color w:val="000000"/>
          <w:sz w:val="30"/>
          <w:szCs w:val="30"/>
        </w:rPr>
        <w:t>月</w:t>
      </w:r>
      <w:r>
        <w:rPr>
          <w:rFonts w:eastAsia="Times New Roman;Nimbus Roman No9 L"/>
          <w:b w:val="false"/>
          <w:bCs/>
          <w:color w:val="000000"/>
          <w:sz w:val="30"/>
          <w:szCs w:val="30"/>
        </w:rPr>
        <w:t xml:space="preserve">    </w:t>
      </w:r>
      <w:r>
        <w:rPr>
          <w:b w:val="false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firstLine="641"/>
        <w:textAlignment w:val="auto"/>
        <w:outlineLvl w:val="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方正小标宋简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方正书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0:00Z</dcterms:created>
  <dc:creator>Lenovo User</dc:creator>
  <dc:description/>
  <dc:language>en-US</dc:language>
  <cp:lastModifiedBy>pingtan</cp:lastModifiedBy>
  <cp:lastPrinted>2024-04-29T07:05:00Z</cp:lastPrinted>
  <dcterms:modified xsi:type="dcterms:W3CDTF">2024-04-28T16:45:46Z</dcterms:modified>
  <cp:revision>5</cp:revision>
  <dc:subject/>
  <dc:title>关于高中、职业中专学校免学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DEC3609CC4B6CB781679BFB3F29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