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文化和旅游局所属事业单位公开招聘编内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工</w:t>
      </w:r>
      <w:r>
        <w:rPr>
          <w:rFonts w:ascii="宋体" w:hAnsi="宋体" w:cs="宋体"/>
          <w:b/>
          <w:bCs/>
          <w:kern w:val="0"/>
          <w:sz w:val="36"/>
          <w:szCs w:val="36"/>
        </w:rPr>
        <w:t>作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面试</w:t>
      </w:r>
      <w:r>
        <w:rPr>
          <w:rFonts w:ascii="宋体" w:hAnsi="宋体" w:cs="宋体"/>
          <w:b/>
          <w:bCs/>
          <w:kern w:val="0"/>
          <w:sz w:val="36"/>
          <w:szCs w:val="36"/>
        </w:rPr>
        <w:t>内容和形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40"/>
        <w:gridCol w:w="2280"/>
        <w:gridCol w:w="4037"/>
      </w:tblGrid>
      <w:tr>
        <w:trPr>
          <w:trHeight w:val="3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面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和形式</w:t>
            </w:r>
          </w:p>
        </w:tc>
      </w:tr>
      <w:tr>
        <w:trPr>
          <w:trHeight w:val="25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市文化和旅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厦门艺术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剧教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声乐作品展示两首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分钟，其中一首必须是音乐剧作品片段，钢琴伴奏自备</w:t>
            </w:r>
            <w:r>
              <w:rPr>
                <w:rFonts w:eastAsia="仿宋" w:ascii="仿宋" w:hAnsi="仿宋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舞蹈展示（不限舞种，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，伴奏音乐自备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台词展示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场教学示范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" w:eastAsia="zh-CN"/>
              </w:rPr>
              <w:t>、专业知识问答（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</w:tr>
      <w:tr>
        <w:trPr>
          <w:trHeight w:val="24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市文化和旅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厦门艺术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古典舞教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女班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作品片段展示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技术技巧展示（伴奏音乐自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val="en-US" w:eastAsia="zh-CN"/>
              </w:rPr>
              <w:t>分钟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场教学示范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专业知识问答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市文化和旅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厦门市台湾艺术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闽台音乐研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音乐基础展示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成果展示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知识问答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市文化和旅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厦门市台湾艺术研究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戏剧导演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戏剧作品导演阐述（自选和指定各一个，可放视频，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知识问答（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时长不超过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7:00Z</dcterms:created>
  <dc:creator>陈赛男</dc:creator>
  <dc:description/>
  <dc:language>en-US</dc:language>
  <cp:lastModifiedBy>陈赛男</cp:lastModifiedBy>
  <cp:lastPrinted>2024-04-26T00:15:00Z</cp:lastPrinted>
  <dcterms:modified xsi:type="dcterms:W3CDTF">2024-04-25T11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