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同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意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明</w:t>
      </w:r>
    </w:p>
    <w:tbl>
      <w:tblPr>
        <w:tblW w:w="9499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0"/>
        <w:gridCol w:w="1740"/>
        <w:gridCol w:w="1230"/>
        <w:gridCol w:w="1468"/>
        <w:gridCol w:w="1423"/>
        <w:gridCol w:w="1989"/>
      </w:tblGrid>
      <w:tr>
        <w:trPr>
          <w:trHeight w:val="531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59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及所学专业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工作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3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代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9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码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7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工作单位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9" w:hRule="exact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何年何月通过何种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进入现单位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5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83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工作单位意见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管部门意见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部门或人社部门意见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书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：所填写个人信息准确无误，与本人真实情况完全相符。由于信息不实或弄虚作假的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字：</w:t>
            </w:r>
          </w:p>
        </w:tc>
      </w:tr>
      <w:tr>
        <w:trPr>
          <w:trHeight w:val="101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eastAsia="zh-CN"/>
              </w:rPr>
              <w:t>根据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陕人社发〔</w:t>
            </w: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</w:rPr>
              <w:t>2017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〕</w:t>
            </w: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</w:rPr>
              <w:t>11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号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eastAsia="zh-CN"/>
              </w:rPr>
              <w:t>文件规定，</w:t>
            </w: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val="en-US" w:eastAsia="zh-CN"/>
              </w:rPr>
              <w:t>日后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新招聘的事业单位工作人员在基层（县级及以下事业单位）最低服务年限为</w:t>
            </w: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年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val="en-US" w:eastAsia="zh-CN"/>
              </w:rPr>
              <w:t>工作单位、主管部门、组织人社部门必须明确填写“是否同意报考”意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588" w:right="1474" w:gutter="0" w:header="0" w:top="211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x</cp:lastModifiedBy>
  <dcterms:modified xsi:type="dcterms:W3CDTF">2024-04-29T06:47:42Z</dcterms:modified>
  <cp:revision>2</cp:revision>
  <dc:subject/>
  <dc:title>同 意 报 考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