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公安机关录用人民警察体能测评实施规则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4"/>
        <w:ind w:firstLine="48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地器材：场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长的直线跑道，在跑道的两端各划一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宽直线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将木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cm×5cm×5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按每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块竖立摆放（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上），秒表若干块。</w:t>
      </w:r>
    </w:p>
    <w:p>
      <w:pPr>
        <w:pStyle w:val="Normal"/>
        <w:widowControl/>
        <w:shd w:fill="FFFFFF" w:val="clear"/>
        <w:spacing w:lineRule="atLeast" w:line="384" w:before="240" w:after="0"/>
        <w:ind w:firstLine="480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drawing>
          <wp:inline distT="0" distB="0" distL="0" distR="0">
            <wp:extent cx="447738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小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小数非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外跑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每次推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木块，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返回时冲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发时抢跑；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折返时脚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；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折返时未推倒木块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男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米跑、女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80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标准田径场，发令枪、发令旗、秒表、号码标识若干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秒”为单位，不保留小数位，小数位非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发时抢跑；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发时脚踩线；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途中跑时超越或踩踏最内侧跑道线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测试达标，即视为该项目测试合格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跳时双腿有移动或有垫步动作；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指甲超过指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戴手套等其他物品；</w:t>
      </w:r>
    </w:p>
    <w:p>
      <w:pPr>
        <w:pStyle w:val="Normal"/>
        <w:widowControl/>
        <w:shd w:fill="FFFFFF" w:val="clear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鞋进行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2:00Z</dcterms:created>
  <dc:creator>Micorosoft</dc:creator>
  <dc:description/>
  <dc:language>en-US</dc:language>
  <cp:lastModifiedBy/>
  <dcterms:modified xsi:type="dcterms:W3CDTF">2024-04-24T03:31:32Z</dcterms:modified>
  <cp:revision>0</cp:revision>
  <dc:subject/>
  <dc:title>汪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3B9E11CF748A78882BC4E002F78AC_12</vt:lpwstr>
  </property>
  <property fmtid="{D5CDD505-2E9C-101B-9397-08002B2CF9AE}" pid="3" name="KSOProductBuildVer">
    <vt:lpwstr>2052-8.1.0.3238</vt:lpwstr>
  </property>
</Properties>
</file>