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加体能测评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仿宋_GB2312" w:hAnsi="仿宋_GB2312"/>
          <w:b w:val="false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人承诺参加体能测评所提供的相关证件、信息真实有效，</w:t>
      </w:r>
      <w:r>
        <w:rPr>
          <w:rFonts w:ascii="仿宋_GB2312" w:hAnsi="仿宋_GB2312"/>
          <w:lang w:eastAsia="zh-CN"/>
        </w:rPr>
        <w:t>已认真阅读并知晓《公安机关录用人民警察体能测评项目和标准》《公安机关录用人民警察体能测评实施规则》内容，</w:t>
      </w:r>
      <w:r>
        <w:rPr>
          <w:rFonts w:ascii="仿宋_GB2312" w:hAnsi="仿宋_GB2312"/>
        </w:rPr>
        <w:t>没有不宜参加剧烈运动的疾病及其他情形。自愿参加体能测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315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347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 xml:space="preserve">承诺人 ：          </w:t>
      </w:r>
    </w:p>
    <w:p>
      <w:pPr>
        <w:pStyle w:val="Normal"/>
        <w:spacing w:lineRule="exact" w:line="600"/>
        <w:ind w:right="480" w:firstLine="3472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3472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/>
        </w:rPr>
        <w:t>年   月   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48:00Z</dcterms:created>
  <dc:creator>甘如啟</dc:creator>
  <dc:description/>
  <dc:language>en-US</dc:language>
  <cp:lastModifiedBy>Administrator</cp:lastModifiedBy>
  <cp:lastPrinted>2024-04-26T14:55:00Z</cp:lastPrinted>
  <dcterms:modified xsi:type="dcterms:W3CDTF">2024-04-26T06:55:56Z</dcterms:modified>
  <cp:revision>14</cp:revision>
  <dc:subject/>
  <dc:title>参加体能测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