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ascii="仿宋" w:hAnsi="仿宋" w:cs="等线" w:eastAsia="仿宋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交响乐团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度应届毕业生</w:t>
      </w:r>
      <w:r>
        <w:rPr>
          <w:rFonts w:ascii="方正小标宋简体" w:hAnsi="方正小标宋简体" w:cs="仿宋" w:eastAsia="方正小标宋简体"/>
          <w:sz w:val="36"/>
          <w:szCs w:val="36"/>
        </w:rPr>
        <w:t>公开招聘岗位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5"/>
        <w:gridCol w:w="885"/>
        <w:gridCol w:w="855"/>
        <w:gridCol w:w="2070"/>
        <w:gridCol w:w="3636"/>
        <w:gridCol w:w="4209"/>
      </w:tblGrid>
      <w:tr>
        <w:trPr>
          <w:trHeight w:val="8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12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奏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为小提琴、大提琴、低音提琴、圆号、小号、长号方向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音乐（为小提琴、大提琴、低音提琴、圆号、小号、长号方向）。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均为男高音、女中（低）音美声方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3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事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共管理学 （均为人力资源管理、劳动和社会保障方向）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协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起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管理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演职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招聘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考核等人事工作；完成领导交办其他工作任务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传和新媒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心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303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录音艺术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30311T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影视摄影与制作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305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字媒体艺术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30511T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媒体艺术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协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演出宣传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媒体平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视频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视频拍摄录制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扩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录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各项工作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1:00Z</dcterms:created>
  <dc:creator>NIU</dc:creator>
  <dc:description/>
  <dc:language>en-US</dc:language>
  <cp:lastModifiedBy>smile 飞儿</cp:lastModifiedBy>
  <cp:lastPrinted>2024-03-13T14:30:00Z</cp:lastPrinted>
  <dcterms:modified xsi:type="dcterms:W3CDTF">2024-03-21T07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D2D1370084B68AA2D8283F34AA9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