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应届毕业生报考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88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承诺：若不属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应届普通高校毕业生，则自动放弃录用资格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普通高校毕业生是指国家统一招生、且就读期间个人档案、组织关系保管在就读院校（或科研机构）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。具有两年基层工作经历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普通高校毕业生，可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普通高校毕业生身份报考，也可报考要求具有两年基层工作经历的职位。为促进高校毕业生就业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可报考身份要求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普通高校应届毕业生的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普通高校硕士以上毕业生可享受放宽年龄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64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eastAsia="宋体" w:cs="Times New Roman" w:eastAsiaTheme="minorEastAsia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DayoCheung  </cp:lastModifiedBy>
  <cp:lastPrinted>2024-04-12T10:24:00Z</cp:lastPrinted>
  <dcterms:modified xsi:type="dcterms:W3CDTF">2024-04-13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16250</vt:lpwstr>
  </property>
</Properties>
</file>