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关于专业归类的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河南省市场监督管理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（届）学生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了河南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，该同志所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虽不在《普通高等学校本科专业目录》（《研究生人才培养学科目录》）中所列，但在学科设置与培养方向方面，属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专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（院系）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15:00Z</dcterms:created>
  <dc:creator>lenovo1</dc:creator>
  <dc:description/>
  <cp:keywords/>
  <dc:language>en-US</dc:language>
  <cp:lastModifiedBy>administered</cp:lastModifiedBy>
  <cp:lastPrinted>2021-04-27T11:38:00Z</cp:lastPrinted>
  <dcterms:modified xsi:type="dcterms:W3CDTF">2024-04-11T0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