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湖北省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省直机关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考生进入候考室后，应将手机关闭存放在指定位置。严禁随身携带手机等通讯工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凡随身携带手机者，不论开机与否，一经发现，取消面试资格。等候面试时，需暂时离开候考室的，须在考场工作人员的陪同下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报名序号、籍贯等信息，不得穿戴有职业特征的服装饰品。如有违反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val="en-US" w:eastAsia="zh-CN"/>
        </w:rPr>
        <w:t>7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19:00Z</dcterms:created>
  <dc:creator>Lenovo-xp</dc:creator>
  <dc:description/>
  <dc:language>en-US</dc:language>
  <cp:lastModifiedBy>swzzb</cp:lastModifiedBy>
  <cp:lastPrinted>2019-11-24T19:00:00Z</cp:lastPrinted>
  <dcterms:modified xsi:type="dcterms:W3CDTF">2024-04-03T08:52:52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