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郧西县中医院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人才岗位和条件一览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1548"/>
        <w:gridCol w:w="1042"/>
        <w:gridCol w:w="1005"/>
        <w:gridCol w:w="1515"/>
        <w:gridCol w:w="4155"/>
      </w:tblGrid>
      <w:tr>
        <w:trPr>
          <w:trHeight w:val="6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b/>
                <w:bCs/>
                <w:kern w:val="0"/>
                <w:sz w:val="20"/>
                <w:szCs w:val="20"/>
                <w:lang w:val="en-US" w:eastAsia="zh-CN"/>
              </w:rPr>
              <w:t>岗位代 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招聘计划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</w:rPr>
              <w:t>条件</w:t>
            </w:r>
          </w:p>
        </w:tc>
      </w:tr>
      <w:tr>
        <w:trPr>
          <w:trHeight w:val="18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床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医学类、临床医学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医学、医学影像学、临床医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临床医学专业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格证（应届毕业生可不要求执业资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</w:t>
            </w:r>
          </w:p>
        </w:tc>
      </w:tr>
      <w:tr>
        <w:trPr>
          <w:trHeight w:val="8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超声医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医学影像学、临床医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临床医学专业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备执业医师资格证（应届毕业生可不要求执业资质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具有规培结业证书或中级职称的年龄可放宽至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岁以下，学历可放宽至全日制专科；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临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护理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全日制专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护理学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护士执业证书（应届毕业生可不要求执业资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身体健康，能够胜任工作</w:t>
            </w:r>
          </w:p>
        </w:tc>
      </w:tr>
      <w:tr>
        <w:trPr>
          <w:trHeight w:val="10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学类、中药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身体健康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放射技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、医学影像学、医学影像工程、医学影像技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具有相应专业的身体要求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财务科工作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财务管理、会计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具备初级会计职称优先；特别优秀者，年龄可适当放宽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网络信息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技术、软件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有医院信息管理相关工作经历者、男性优先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管理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办公室综合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有办公室综合管理工作经验、男性优先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宣传科工作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有一定的文字功底；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科以上学历专业不限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人事科教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汉语言文学、人力资源管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及以下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熟练使用办公软件，有一定的文学功底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5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76832568492099246604E55777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