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缙云县事业单位公开招聘工作人员考生资格复审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阿俊</cp:lastModifiedBy>
  <cp:lastPrinted>2023-04-07T16:11:00Z</cp:lastPrinted>
  <dcterms:modified xsi:type="dcterms:W3CDTF">2024-02-15T02:28:17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6FDC8B9643A38A9C4130F54FEE6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