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/>
        </w:rPr>
        <w:t>年三明市科学技术协会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直属事业单位公开选聘工作人员岗位信息表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44"/>
        <w:gridCol w:w="686"/>
        <w:gridCol w:w="543"/>
        <w:gridCol w:w="582"/>
        <w:gridCol w:w="1591"/>
        <w:gridCol w:w="646"/>
        <w:gridCol w:w="1338"/>
        <w:gridCol w:w="993"/>
        <w:gridCol w:w="992"/>
        <w:gridCol w:w="425"/>
        <w:gridCol w:w="425"/>
        <w:gridCol w:w="1930"/>
        <w:gridCol w:w="582"/>
        <w:gridCol w:w="724"/>
        <w:gridCol w:w="1017"/>
        <w:gridCol w:w="514"/>
      </w:tblGrid>
      <w:tr>
        <w:trPr>
          <w:trHeight w:val="36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单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岗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人数</w:t>
            </w:r>
          </w:p>
        </w:tc>
        <w:tc>
          <w:tcPr>
            <w:tcW w:w="106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6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对象</w:t>
            </w:r>
          </w:p>
        </w:tc>
        <w:tc>
          <w:tcPr>
            <w:tcW w:w="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10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单位审核人姓名、联系电话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全日制普通教育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明市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科学技术协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明市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科技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财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核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八级及以上职员、中级专业技术职务人员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副高级专业技术职务人员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电气自动化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（九级及以下职员、初级专业技术职务人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明市县（市、区）及以下事业单位在编在岗人员（不含工勤人员），符合条件并自愿从机关（含参照公务员法管理单位）调入的公务员（含参照公务员法管理单位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廖先生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598-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503110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明市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院士专家和科技创新服务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财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核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八级及以上职员、中级专业技术职务人员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副高级专业技术职务人员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中国语言文学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（九级及以下职员、初级专业技术职务人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明市县（市、区）及以下事业单位在编在岗人员（不含工勤人员），符合条件并自愿从机关（含参照公务员法管理单位）调入的公务员（含参照公务员法管理单位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廖先生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598-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503110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从事党务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2098" w:right="198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8:46Z</dcterms:created>
  <dc:creator>Administrator</dc:creator>
  <dc:description/>
  <dc:language>en-US</dc:language>
  <cp:lastModifiedBy>rsj037</cp:lastModifiedBy>
  <cp:lastPrinted>2024-03-20T17:40:00Z</cp:lastPrinted>
  <dcterms:modified xsi:type="dcterms:W3CDTF">2024-03-19T07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925CCBF71410DB404A63F597BB01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