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才待遇情况一览表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人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经双方协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通过后，可享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才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35"/>
        <w:gridCol w:w="1515"/>
        <w:gridCol w:w="1515"/>
        <w:gridCol w:w="1515"/>
      </w:tblGrid>
      <w:tr>
        <w:trPr>
          <w:trHeight w:val="48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才类型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待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军人才、学科带头人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骨干</w:t>
            </w:r>
          </w:p>
        </w:tc>
      </w:tr>
      <w:tr>
        <w:trPr>
          <w:trHeight w:val="5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次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薪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议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家费 （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启动经费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 （市区无房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室两厅、两室一厅（免租、免水电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室一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免租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转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免租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津贴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可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（饭卡、工会福利等）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91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博士还可享受金华市级人才引进政策：购房补贴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生活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租房补贴、市民礼包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2:00Z</dcterms:created>
  <dc:creator>uos</dc:creator>
  <dc:description/>
  <dc:language>en-US</dc:language>
  <cp:lastModifiedBy>uos</cp:lastModifiedBy>
  <dcterms:modified xsi:type="dcterms:W3CDTF">2024-03-11T10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