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/>
          <w:spacing w:val="-20"/>
          <w:sz w:val="36"/>
          <w:szCs w:val="36"/>
        </w:rPr>
        <w:t>2024</w:t>
      </w:r>
      <w:r>
        <w:rPr>
          <w:rFonts w:ascii="宋体" w:hAnsi="宋体" w:cs="宋体"/>
          <w:b/>
          <w:spacing w:val="-20"/>
          <w:sz w:val="36"/>
          <w:szCs w:val="36"/>
        </w:rPr>
        <w:t>年承德市第三医院公开招聘专业技术人员岗位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ragraph">
                  <wp:posOffset>535305</wp:posOffset>
                </wp:positionV>
                <wp:extent cx="8191500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120"/>
                              <w:gridCol w:w="735"/>
                              <w:gridCol w:w="2667"/>
                              <w:gridCol w:w="1478"/>
                              <w:gridCol w:w="1478"/>
                              <w:gridCol w:w="1333"/>
                              <w:gridCol w:w="3089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引进范围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肿瘤和外周血管介入治疗中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具有执业资格证或执业资格考试合格成绩单（应届毕业生不做要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有规培证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肿瘤内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肿瘤和外周血管介入治疗中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专科要求高中起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具有执业证（成绩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具有二级以上医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年及以上医学影像技术专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经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lang w:eastAsia="zh-CN"/>
                                    </w:rPr>
                                    <w:t>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肿瘤防治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（患者回访中心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统计学、经济统计学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信息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计算机软件技术、信息技术相关专业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药学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药学及相关专业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中医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35.8pt;mso-wrap-distance-left:9pt;mso-wrap-distance-right:9pt;mso-wrap-distance-top:0pt;mso-wrap-distance-bottom:0pt;margin-top:42.15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120"/>
                        <w:gridCol w:w="735"/>
                        <w:gridCol w:w="2667"/>
                        <w:gridCol w:w="1478"/>
                        <w:gridCol w:w="1478"/>
                        <w:gridCol w:w="1333"/>
                        <w:gridCol w:w="3089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引进范围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肿瘤和外周血管介入治疗中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具有执业资格证或执业资格考试合格成绩单（应届毕业生不做要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有规培证者优先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肿瘤内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肿瘤和外周血管介入治疗中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专科要求高中起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具有执业证（成绩单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具有二级以上医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年及以上医学影像技术专业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经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lang w:eastAsia="zh-CN"/>
                              </w:rPr>
                              <w:t>者优先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肿瘤防治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（患者回访中心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统计学、经济统计学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信息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计算机软件技术、信息技术相关专业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药学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药学及相关专业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中医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bCs/>
          <w:spacing w:val="-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6:07Z</dcterms:created>
  <dc:creator>Administrator</dc:creator>
  <dc:description/>
  <dc:language>en-US</dc:language>
  <cp:lastModifiedBy>Administrator</cp:lastModifiedBy>
  <dcterms:modified xsi:type="dcterms:W3CDTF">2024-03-11T09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B561B7EBA4A4FA95E15E7B14453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