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lineRule="atLeast" w:line="17" w:before="0" w:after="10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2024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76A6C"/>
          <w:spacing w:val="0"/>
          <w:sz w:val="21"/>
          <w:szCs w:val="21"/>
        </w:rPr>
        <w:t>年省属监狱单位招录公务员 递补入围资格复审考生名单及体能测评签到时间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77"/>
        <w:gridCol w:w="1863"/>
        <w:gridCol w:w="1178"/>
        <w:gridCol w:w="865"/>
        <w:gridCol w:w="708"/>
        <w:gridCol w:w="769"/>
        <w:gridCol w:w="1565"/>
        <w:gridCol w:w="719"/>
      </w:tblGrid>
      <w:tr>
        <w:trPr>
          <w:trHeight w:val="10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报考职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报考职位排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体能测评当天进入学校南门编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体能测评签到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90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宁翔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一监狱（衢州衢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网络安全管理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陈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一监狱（衢州衢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网络安全管理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5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52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陈定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二监狱（杭州临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4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86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舒泽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二监狱（杭州临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8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李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二监狱（杭州临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9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49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陈新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二监狱（杭州临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5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姚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二监狱（杭州临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59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郭铭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二监狱（杭州临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网络安全管理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6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1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吴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二监狱（杭州临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网络安全管理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8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8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叶文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三监狱（衢州常山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基本建设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1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5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刘家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三监狱（衢州常山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基本建设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39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王逸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四监狱（杭州临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7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79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单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四监狱（杭州临平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1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28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任泠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六监狱（杭州钱塘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外语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5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65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陈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第六监狱（杭州钱塘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外语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07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董泽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乔司监狱（杭州钱塘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1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余嘉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乔司监狱（杭州钱塘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5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06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邢永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丰监狱（衢州衢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网络安全管理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3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刘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丰监狱（衢州衢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网络安全管理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5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98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陈鸿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丰监狱（衢州衢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网络安全管理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4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08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江富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丰监狱（衢州衢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网络安全管理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57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仇灶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丰监狱（衢州衢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监狱管理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6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8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滕陆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丰监狱（衢州衢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监狱管理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5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27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陈文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19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谢华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8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4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陈兴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7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97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诸葛一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1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3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王斌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4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王玥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4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59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陈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3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9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王久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基本建设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2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85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仇发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基本建设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8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8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裴芝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基本建设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7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17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郑文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基本建设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5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42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张振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基本建设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3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92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周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基本建设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0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胡俊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6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52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潘亮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3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74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柴瑞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62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徐葛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06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董一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8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3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郭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十里坪监狱（衢州龙游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8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47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胡硕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金华监狱（金华婺城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8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4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诸葛伟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金华监狱（金华婺城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8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:00-8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98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丁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南湖监狱（湖州安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6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01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王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南湖监狱（湖州安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4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77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王新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长湖监狱（湖州经济技术开发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33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73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曹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长湖监狱（湖州经济技术开发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5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24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任一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长湖监狱（湖州经济技术开发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82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聂世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长湖监狱（湖州经济技术开发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4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72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马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长湖监狱（湖州经济技术开发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22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朱震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长湖监狱（湖州经济技术开发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3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79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杜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长湖监狱（湖州经济技术开发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金融财会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72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楼锡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监狱中心医院（杭州上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钱塘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7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14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张智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监狱中心医院（杭州上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钱塘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一级警长及以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3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03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赵晓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监狱中心医院（杭州上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钱塘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02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66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王钟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监狱中心医院（杭州上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钱塘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6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24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余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监狱中心医院（杭州上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钱塘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4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放弃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5170112088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易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浙江省监狱中心医院（杭州上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钱塘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狱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（一级警长及以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123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9:00-9: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7:08Z</dcterms:created>
  <dc:creator>Administrator</dc:creator>
  <dc:description/>
  <dc:language>en-US</dc:language>
  <cp:lastModifiedBy>Administrator</cp:lastModifiedBy>
  <dcterms:modified xsi:type="dcterms:W3CDTF">2024-02-26T03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DDB81D994B05A02054558773D06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