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达州市公安局</w:t>
      </w: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年第一批公开招聘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警务辅助人员报名表</w:t>
      </w:r>
    </w:p>
    <w:p>
      <w:pPr>
        <w:pStyle w:val="Normal"/>
        <w:spacing w:lineRule="exact" w:line="550"/>
        <w:ind w:left="-991" w:firstLine="445"/>
        <w:jc w:val="both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44"/>
          <w:szCs w:val="44"/>
        </w:rPr>
        <w:t>报名序号：</w:t>
      </w: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44"/>
          <w:szCs w:val="44"/>
          <w:lang w:val="en-US" w:eastAsia="zh-CN"/>
        </w:rPr>
        <w:t xml:space="preserve">                             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0"/>
        <w:gridCol w:w="11"/>
        <w:gridCol w:w="49"/>
        <w:gridCol w:w="1210"/>
        <w:gridCol w:w="92"/>
        <w:gridCol w:w="263"/>
        <w:gridCol w:w="703"/>
        <w:gridCol w:w="657"/>
        <w:gridCol w:w="618"/>
        <w:gridCol w:w="426"/>
        <w:gridCol w:w="1559"/>
        <w:gridCol w:w="142"/>
        <w:gridCol w:w="15"/>
        <w:gridCol w:w="1776"/>
      </w:tblGrid>
      <w:tr>
        <w:trPr>
          <w:trHeight w:val="4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firstLine="122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系及专业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是否服役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ind w:firstLine="963"/>
              <w:jc w:val="both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4770</wp:posOffset>
                      </wp:positionV>
                      <wp:extent cx="276225" cy="21971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4.45pt;margin-top:5.1pt;width:21.7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90170</wp:posOffset>
                      </wp:positionV>
                      <wp:extent cx="285750" cy="20066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70.6pt;margin-top:7.1pt;width:22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服役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snapToGrid w:val="false"/>
              <w:ind w:firstLine="963"/>
              <w:jc w:val="both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职位编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snapToGrid w:val="false"/>
              <w:ind w:firstLine="963"/>
              <w:jc w:val="both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2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（从初中开始填写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有何特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是否具备优先条件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身高、体重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1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lang w:eastAsia="zh-CN"/>
              </w:rPr>
              <w:t>身高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cm      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体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注意：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男性身高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.68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米以上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女性身高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.58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米以上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eastAsia="zh-CN"/>
              </w:rPr>
              <w:t>男性体重不低于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eastAsia="zh-CN"/>
              </w:rPr>
              <w:t>女性体重不低于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45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val="en-US" w:eastAsia="zh-CN"/>
              </w:rPr>
              <w:t>，体重不能超过标准体重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val="en-US" w:eastAsia="zh-CN"/>
              </w:rPr>
              <w:t>、不低于标准体重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val="en-US" w:eastAsia="zh-CN"/>
              </w:rPr>
              <w:t>（标准体重（千克）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val="en-US" w:eastAsia="zh-CN"/>
              </w:rPr>
              <w:t>〔身高（厘米）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-110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  <w:lang w:val="en-US" w:eastAsia="zh-CN"/>
              </w:rPr>
              <w:t>〕）。最终合格情况以医院体检结果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3-02-21T16:07:00Z</cp:lastPrinted>
  <dcterms:modified xsi:type="dcterms:W3CDTF">2024-01-08T16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