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贵州威宁草海机场有限责任公司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面向社会公开招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" w:eastAsia="仿宋_GB2312"/>
          <w:sz w:val="32"/>
          <w:szCs w:val="32"/>
        </w:rPr>
        <w:t>考试。我已仔细阅读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和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笔试成绩达到招聘简章条件进入面试环节，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飞翔</cp:lastModifiedBy>
  <cp:lastPrinted>2022-04-12T15:29:00Z</cp:lastPrinted>
  <dcterms:modified xsi:type="dcterms:W3CDTF">2023-12-06T02:46:54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2FC32B7824223A2EE9B7C6C8B913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