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45"/>
        <w:gridCol w:w="3886"/>
        <w:gridCol w:w="1350"/>
        <w:gridCol w:w="2141"/>
        <w:gridCol w:w="410"/>
      </w:tblGrid>
      <w:tr>
        <w:trPr>
          <w:trHeight w:val="1155" w:hRule="atLeast"/>
        </w:trPr>
        <w:tc>
          <w:tcPr>
            <w:tcW w:w="1029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“中心村”卫生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乡村医生岗位表</w:t>
            </w:r>
          </w:p>
        </w:tc>
      </w:tr>
      <w:tr>
        <w:trPr>
          <w:trHeight w:val="1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招聘单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服务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心村位置设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村医未达到退休年龄，按原有政策执行的村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前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口村、岭头村、官烈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口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岭镇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村、溪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岭镇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边村、小洲村、蕉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边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坑村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镇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溪村、山田村、岭下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溪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溪村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镇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岸村、乐山村、芹洋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岸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村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泉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星村、协星村、芭蕉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星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泉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应村、德洋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应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路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坑村、云山村、七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坑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锡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岭村、石竹村、淡油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叶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岭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村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锡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山村、溪门村、荷溪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梯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山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山村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锡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村、下万村、蕉坪村、念后村、东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坑村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中心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埕村、石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埕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中心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村、后溪村、西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林村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洑口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坑村、紫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坑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洑口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亭村、后寨村、双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亭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洋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峰村、石塘村、赤岭村、湖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峰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庆镇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洋村、南尾村、福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洋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庆镇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埔村、下埔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埔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拔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和村、长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和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拔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坑村、下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坑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镇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村、尾林村、红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林村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乡卫生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洋村、过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洋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9:30Z</dcterms:created>
  <dc:creator>wjy</dc:creator>
  <dc:description/>
  <dc:language>en-US</dc:language>
  <cp:lastModifiedBy>青青子矜</cp:lastModifiedBy>
  <dcterms:modified xsi:type="dcterms:W3CDTF">2023-12-19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C130F65A04A3D9B417D9D82AF04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