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2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喀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中医医院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面向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社会公开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招聘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编外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浅夜微光昼未至</cp:lastModifiedBy>
  <cp:lastPrinted>2021-12-14T20:30:00Z</cp:lastPrinted>
  <dcterms:modified xsi:type="dcterms:W3CDTF">2023-10-24T12:11:42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539AEEF1241D8B5A98FE64035B2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