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b/>
          <w:bCs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b/>
          <w:bCs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b/>
          <w:bCs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曾彬</cp:lastModifiedBy>
  <dcterms:modified xsi:type="dcterms:W3CDTF">2023-12-08T07:47:38Z</dcterms:modified>
  <cp:revision>5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8C88FF32B461BA461E11F5DE2294A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728778726_btnclosed</vt:lpwstr>
  </property>
  <property fmtid="{D5CDD505-2E9C-101B-9397-08002B2CF9AE}" pid="5" name="commondata">
    <vt:lpwstr>commondata</vt:lpwstr>
  </property>
</Properties>
</file>