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BalloonText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</w:rPr>
        <w:t>年泗阳县县直机关事业单位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>第三批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</w:rPr>
        <w:t>公开选调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工作人员职位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143"/>
        <w:gridCol w:w="1148"/>
        <w:gridCol w:w="1028"/>
        <w:gridCol w:w="2435"/>
        <w:gridCol w:w="673"/>
        <w:gridCol w:w="1272"/>
        <w:gridCol w:w="1903"/>
        <w:gridCol w:w="1982"/>
      </w:tblGrid>
      <w:tr>
        <w:trPr>
          <w:tblHeader w:val="true"/>
          <w:trHeight w:val="43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blHeader w:val="true"/>
          <w:trHeight w:val="4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简介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05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县级机关工委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办公室综合文字、招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需经常加班、外出招商</w:t>
            </w:r>
          </w:p>
        </w:tc>
      </w:tr>
      <w:tr>
        <w:trPr>
          <w:trHeight w:val="1126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自然资源和规划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乡规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建规划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1129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人大办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人大工作信息中心专技十二级工作人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综合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114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政协办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政协工作信息中心管理十级工作人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综合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并取得相应学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需经常加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1:00Z</dcterms:created>
  <dc:creator>Administrator</dc:creator>
  <dc:description/>
  <dc:language>en-US</dc:language>
  <cp:lastModifiedBy>Administrator</cp:lastModifiedBy>
  <cp:lastPrinted>2023-12-05T11:09:00Z</cp:lastPrinted>
  <dcterms:modified xsi:type="dcterms:W3CDTF">2023-12-05T03:20:5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