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合川区事业单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面向服务期满且考核合格“三支一扶”人员公开招聘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n</cp:lastModifiedBy>
  <cp:lastPrinted>2021-08-27T09:37:00Z</cp:lastPrinted>
  <dcterms:modified xsi:type="dcterms:W3CDTF">2023-11-28T08:45:57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