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11-30T01:30:1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5B2E631E46C5AEEC9F892C1112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