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right="64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" w:hAnsi="Calibri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Calibri" w:hAnsi="Calibri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份证（或社保卡）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重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下列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拒绝、逃避征集服现役且拒不改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逃避服兵役为目的，拒绝履行职责或者逃离部队且被军队除名、开除军籍或者被依法追究刑事责任的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失信被执行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人签名（手印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冰冰</cp:lastModifiedBy>
  <dcterms:modified xsi:type="dcterms:W3CDTF">2023-11-16T09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8675C8DDE4240B68C335A8D008F75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