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cs="宋体" w:eastAsia="仿宋_GB2312;仿宋"/>
          <w:kern w:val="0"/>
          <w:sz w:val="32"/>
          <w:szCs w:val="32"/>
          <w:lang w:val="en"/>
        </w:rPr>
        <w:t>附件</w:t>
      </w:r>
      <w:r>
        <w:rPr>
          <w:rFonts w:eastAsia="仿宋_GB2312;仿宋" w:cs="宋体"/>
          <w:kern w:val="0"/>
          <w:sz w:val="32"/>
          <w:szCs w:val="32"/>
          <w:lang w:val="en"/>
        </w:rPr>
        <w:t>1</w:t>
      </w:r>
      <w:r>
        <w:rPr>
          <w:rFonts w:cs="宋体" w:eastAsia="仿宋_GB2312;仿宋"/>
          <w:kern w:val="0"/>
          <w:sz w:val="32"/>
          <w:szCs w:val="32"/>
          <w:lang w:val="e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cs="华文中宋"/>
          <w:b/>
          <w:b/>
          <w:sz w:val="36"/>
          <w:szCs w:val="36"/>
        </w:rPr>
      </w:pPr>
      <w:r>
        <w:rPr>
          <w:rFonts w:cs="华文中宋"/>
          <w:b/>
          <w:sz w:val="36"/>
          <w:szCs w:val="36"/>
          <w:lang w:val="en-US" w:eastAsia="zh-CN"/>
        </w:rPr>
        <w:t>全国市长研修学院（住房和城乡建设部干部学院）</w:t>
      </w:r>
      <w:r>
        <w:rPr>
          <w:rFonts w:cs="华文中宋"/>
          <w:b/>
          <w:sz w:val="36"/>
          <w:szCs w:val="36"/>
        </w:rPr>
        <w:t>202</w:t>
      </w:r>
      <w:r>
        <w:rPr>
          <w:rFonts w:cs="华文中宋"/>
          <w:b/>
          <w:sz w:val="36"/>
          <w:szCs w:val="36"/>
          <w:lang w:val="en-US" w:eastAsia="zh-CN"/>
        </w:rPr>
        <w:t>3</w:t>
      </w:r>
      <w:r>
        <w:rPr>
          <w:rFonts w:cs="华文中宋"/>
          <w:b/>
          <w:sz w:val="36"/>
          <w:szCs w:val="36"/>
        </w:rPr>
        <w:t>年</w:t>
      </w:r>
      <w:r>
        <w:rPr>
          <w:rFonts w:cs="华文中宋"/>
          <w:b/>
          <w:sz w:val="36"/>
          <w:szCs w:val="36"/>
          <w:lang w:val="en-US" w:eastAsia="zh-CN"/>
        </w:rPr>
        <w:t>度面向社会</w:t>
      </w:r>
      <w:r>
        <w:rPr>
          <w:rFonts w:cs="华文中宋"/>
          <w:b/>
          <w:sz w:val="36"/>
          <w:szCs w:val="36"/>
        </w:rPr>
        <w:t>公开招聘岗位表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60"/>
        <w:gridCol w:w="786"/>
        <w:gridCol w:w="975"/>
        <w:gridCol w:w="2820"/>
        <w:gridCol w:w="3150"/>
        <w:gridCol w:w="1288"/>
        <w:gridCol w:w="3142"/>
      </w:tblGrid>
      <w:tr>
        <w:trPr>
          <w:trHeight w:val="6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招聘部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院务办公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行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发展规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编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工作总结、年度工作计划、相关规章制度及有关文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草，以及宣传工作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城乡规划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风景园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6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建筑与土木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工程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法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法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公共管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共党员、身体健康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沟通能力、组织协调能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较强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写作和综合表达能力。</w:t>
            </w:r>
          </w:p>
        </w:tc>
      </w:tr>
      <w:tr>
        <w:trPr>
          <w:trHeight w:val="1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程建设培训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培训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实施住房城乡建设领域工程建设、质量安全监督等方面的干部培训，以及开展相关课题研究等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建筑与土木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土木水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工程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治过硬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沟通能力、组织协调能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较强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写作和综合表达能力。</w:t>
            </w:r>
          </w:p>
        </w:tc>
      </w:tr>
      <w:tr>
        <w:trPr>
          <w:trHeight w:val="1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市建设培训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培训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实施城市市政、水务、环卫、园林等方面的干部培训，以及开展相关课题研究等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土木工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、建筑与土木工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52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水利工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、土木水利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、管理科学与工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7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、风景园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6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、环境科学与工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7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7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后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行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基建项目的报批；负责办公楼宇及设施设备的运行管理与维护；负责与属地消防、城管、街道、环评等部门对接等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工程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土木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建筑与土木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物业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土木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给水科学与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工程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过硬，身体健康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沟通能力、组织协调能力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相关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熟悉物业管理的法规政策者，同等条件下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较强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写作和综合表达能力。</w:t>
            </w:r>
          </w:p>
        </w:tc>
      </w:tr>
      <w:tr>
        <w:trPr>
          <w:trHeight w:val="32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际合作处（世界城市日办公室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行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担单位的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外事管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服务，出国（境）培训团组、涉外会议论坛、国际交流合作项目的联络、协调、落实，世界城市日等多边、双边国际交流合作工作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外国语言学及应用语言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英语笔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英语口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建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城乡规划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土木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建筑与土木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工程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过硬，身体健康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沟通能力、组织协调能力，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国际交流合作或组织策划论坛、展会等大型活动经验者在同等条件下优先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文字写作和综合表达能力，能熟练使用英文工作（听说读写），同等条件下持有全国翻译专业资格考试二级口译或笔译证书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名称参考《普通高等学校本科专业目录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版）》《授予博士、硕士学位和培养研究生的学科、专业目录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版）》《研究生教育学科专业目录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）》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应聘人员必须以取得的最高学历报考，且最高学历所学专业需与岗位要求专业一致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所学专业接近但不在上述专业参考目录中的应聘人员，可与招聘单位联系，确认报名资格。</w:t>
      </w:r>
    </w:p>
    <w:sectPr>
      <w:footerReference w:type="default" r:id="rId2"/>
      <w:type w:val="nextPage"/>
      <w:pgSz w:orient="landscape" w:w="16838" w:h="11906"/>
      <w:pgMar w:left="1276" w:right="1276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363636"/>
      <w:u w:val="none"/>
    </w:rPr>
  </w:style>
  <w:style w:type="character" w:styleId="Disabled">
    <w:name w:val="disabled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09:00Z</dcterms:created>
  <dc:creator>王莉</dc:creator>
  <dc:description/>
  <dc:language>en-US</dc:language>
  <cp:lastModifiedBy>wapitis</cp:lastModifiedBy>
  <cp:lastPrinted>2023-10-07T23:17:00Z</cp:lastPrinted>
  <dcterms:modified xsi:type="dcterms:W3CDTF">2023-10-27T01:02:13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813A30CEB4465A555FAAF8ABB4C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